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QUARIUM-INFOTEXT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sh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ox containing fishes, water, vegetals and anything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utomatically loaded when creating an aquar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ATION NOTE: Base of the fishtank is not drawn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easily load some other basement from furnishings di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